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笛邮件系统实施前的准备工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申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域名注册机构申请邮件系统所使用的域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已经申请，并具有</w:t>
            </w:r>
            <w:r>
              <w:rPr/>
              <w:t>DNS</w:t>
            </w:r>
            <w:r>
              <w:rPr/>
              <w:t>管理权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IP</w:t>
            </w:r>
            <w:r>
              <w:rPr/>
              <w:t>地址、子网掩码、网关、</w:t>
            </w:r>
            <w:r>
              <w:rPr/>
              <w:t>DN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服务器网络配置所需的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地址已经分配，能上互联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MX</w:t>
            </w:r>
            <w:r>
              <w:rPr/>
              <w:t>记录指向修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X </w:t>
            </w:r>
            <w:r>
              <w:rPr/>
              <w:t>指</w:t>
            </w:r>
            <w:r>
              <w:rPr/>
              <w:t>DNS</w:t>
            </w:r>
            <w:r>
              <w:rPr/>
              <w:t>中的邮件交换记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X</w:t>
            </w:r>
            <w:r>
              <w:rPr/>
              <w:t>指向邮件服务器</w:t>
            </w:r>
            <w:r>
              <w:rPr/>
              <w:t>I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数据准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要求准备一份邮件系统中要创建的用户名单（</w:t>
            </w:r>
            <w:r>
              <w:rPr/>
              <w:t>excel</w:t>
            </w:r>
            <w:r>
              <w:rPr/>
              <w:t>格式），包含用户名、密码、邮箱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命名规范，信息准确无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数据导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导入程序，批量创建用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系统试运行测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邮件收发等基本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员培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日常管理、备份、灾难恢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上线运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45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构建企业中枢神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1"/>
      <w:szCs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312" w:before="150" w:after="15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4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2:00Z</dcterms:created>
  <dc:creator>lsf</dc:creator>
  <dc:description/>
  <cp:keywords/>
  <dc:language>en-US</dc:language>
  <cp:lastModifiedBy>shine</cp:lastModifiedBy>
  <dcterms:modified xsi:type="dcterms:W3CDTF">2007-04-18T10:12:00Z</dcterms:modified>
  <cp:revision>2</cp:revision>
  <dc:subject/>
  <dc:title>①</dc:title>
</cp:coreProperties>
</file>