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金笛邮件系统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.14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版本功能清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69"/>
        <w:gridCol w:w="4368"/>
        <w:gridCol w:w="630"/>
      </w:tblGrid>
      <w:tr>
        <w:trPr>
          <w:trHeight w:val="546" w:hRule="atLeast"/>
        </w:trPr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功能大类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功能项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功能描述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页码</w:t>
            </w:r>
          </w:p>
        </w:tc>
      </w:tr>
      <w:tr>
        <w:trPr>
          <w:trHeight w:val="1380" w:hRule="atLeast"/>
        </w:trPr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用户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增加用户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所属域、用户名、密码，姓名、电话、地址、主页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使用许可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P3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使用许可，邮箱空间限制、邮件大小限制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许可属性、备注，邮件头附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essageID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-AuthUser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附加邮件头信息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编辑用户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编辑姓名、电话、地址、主页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使用许可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P3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使用许可，邮件空间限制、邮件大小限制，邮件头附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essageID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-AuthUser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附加邮件头信息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许可属性、备注、头像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删除用户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先选择用户，从管理菜单删除用户。删除用户时用户邮件也一并删除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检索用户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根据用户名关键字、所属用户组、所属域查找用户。关键字不区分大小写，可以使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?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通配符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浏览用户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可分域、分组浏览用户，可浏览全部用户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用户权限设置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使用许可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只读许可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用户权限设置：修改密码、自动转发、邮箱管理、邮件提醒、查看用户信息、自动回复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收信、个人信息更新、收信限制、黑名单、反垃圾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PA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、邮件过滤、添加菜单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扩展权限设置：扩展权限设置有效、允许用户设置自己的环境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首页定制、搜索引擎、日历显示、邮件头显示、地址缩略显示、每页显示邮件数量、显示的最大邮件数限制、超额邮件管理、地址簿记录数限制、发送邮件大小限制、显示邮件大小限制、签名数量限制、签名的最大行数、图片附件的缩略显示、添加附件、添加附件数限制、邮件夹数量限制、退出时删除垃圾邮件、退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R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个人邮件列表数、邮件列表归档阅读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文件管理：文件管理许可、文件大小限制、文件分配空间、同目录下文件夹数、同目录下文件数、每页显示的文件数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公告板显示的用户名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通知消息主题、正文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用户邮件页脚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当前设置、邮件页脚内容更新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用户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浏览、删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PO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许可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添加、删除此用户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访问许可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地址、子网掩码、许可属性、优先顺序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病毒扫描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当前设置、关闭此帐户病毒扫描功能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提醒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当前设置、更新设置：发件人地址、通知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垃圾邮件过滤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当前状态、关键字、日期检查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白名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il Fro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：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：地址指定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修改密码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密码、密码确认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查看信箱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浏览信箱内的邮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PO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收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当前设置、添加、删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器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地址、用户名、密码、身份验证类型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连接、是否保留备份、绑定地址）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发送邮件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收件人、发件人、抄送、暗送、主题、正文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自动回复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当前设置、更新设置（引用邮件原文、相同的发件人只对第一次邮件自动回复、每次都回复）、不自动回复的地址、自动回复的正文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自动删除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功能开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关闭。删除超过指定日期的邮件、删除超过指定大小的邮件、指定删除邮件的副本保存位置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许可收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功能开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关闭。添加、删除许可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黑名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拒绝来自特定地址的邮件。添加、删除拒绝接收的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过滤规则设置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过滤规则一览。规则名称、邮件头、关键字、正则表达式、逻辑、执行操作。过滤器删除。过滤器目文件夹管理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收信记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邮件归档开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关闭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转发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转发地址、本地保留副本、转发时显示发件人地址、转发时指明源发件人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中继设置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指定用户外发邮件时，通过指定的中继进行转发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删除指定扩展名的附件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指定被删除附件的扩展名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用户组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新建用户组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组名、开始日期、结束日期、备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备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负责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（姓名、地址、电话、传真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单位、备注）、负责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（姓名、地址、电话、传真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单位、备注）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修改用户组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组名、开始日期、结束日期、备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备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负责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（姓名、地址、电话、传真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单位、备注）、负责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（姓名、地址、电话、传真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单位、备注）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组成员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显示成员姓名、地址、电话，删除成员，修改成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环境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M/JDW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环境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组成员添加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添加组、添加域、添加用户、导入用户（文本导入、文本输入）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组成员使用环境设置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/POP3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访问许可、邮箱大小限制、邮件大小限制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-AuthUser: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邮件头部附加信息、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认证方式选择）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（接收消息的记录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essage-id: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收信邮件头部附加信息、自动回复、邮件过滤、收信日期检查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ate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自动删除附件、收到邮件自动删除）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使用许可、自定义菜单、扩大或限制访问权限、个人邮件列表使用许可、邮件列表归档阅读许可、文件管理功能使用许可、电子公告栏使用许可）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给组成员发送广播邮件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发件人、暗送、主题、正文、小组内域成员是否发送、不发送的地址、邮件作为模板保存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设置用户组管理员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选择用户组管理员、设置管理员权限（成员的管理、给全体成员发消息、给小组负责人发消息、通知消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通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编辑、编辑自定义菜单、公共地址簿编辑、编辑邮件尾注、退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R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编辑）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组成员通知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管理员给组成员的公告信息。标题、正文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附加菜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菜单名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R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组地址薄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姓名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页脚信息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邮件页脚内容编辑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退出后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URL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R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联系用户组负责人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收件人、发件人、抄送、暗送、主题、正文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删除用户组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是否删除确认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域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添加域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域名、域用户默认设置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使用许可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P3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使用许可、邮件空间大小、邮件大小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许可属性）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删除域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删除域及域下的用户、邮件列表、邮箱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修改域基本信息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姓名、地址、电话、主页、服务、邮箱空间大小、邮件大小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-authuser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附加头信息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许可属性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设置域管理员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管理员选择、用户数限制、用户邮箱大小限制、邮件列表数限制、邮件列表成员数限制、邮件列表邮件大小限制、别名数限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退出后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URL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R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域公共地址簿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姓名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自定义菜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菜单名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R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页脚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当前状态、邮件尾注文本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域用户通知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标题、正文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病毒扫描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当前设置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转发设置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这个域的所有邮件转发到指定地址。本地保留副本、转发时显示收件人地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O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转发时指明源发件人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中继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当前设置、更新中继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列表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新建邮件列表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所属域、邮件列表名、邮件列表说明、发布权限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ubject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添加标签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固定地址、返回地址、邮件大小限制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essageID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添加、空邮件订阅</w:t>
            </w:r>
            <w:r>
              <w:rPr>
                <w:rFonts w:cs="宋体;SimSun" w:ascii="Arial" w:hAnsi="Arial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退订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ply-to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地址添加、备注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删除邮件列表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删除所有相关文件和邮件设置。删除后不能恢复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设置邮件列表管理员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管理员选择、最大成员数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允许邮件大小限制的设定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允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ubject: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标记的设定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允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m: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固定地址的设定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允许删除邮件附件的设定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允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essage-Id: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标记的设定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允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eader/footer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设定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允许拒绝接收邮件的设定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允许空邮件订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退订的设定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允许删除邮件列表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名单处理器的设定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列表成员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成员添加、删除、导入、属性变更、检索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病毒扫描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开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关闭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垃圾邮件扫描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保留关键字、添加关键字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ate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检查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白名单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il Fro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：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o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：地址指定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页眉、页脚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添加页眉、添加页脚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查看信箱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邮件列表收到的邮件记录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发送邮件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收件人、发件人、抄送、暗送、主题、正文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列表处理器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投稿许可属性、欢迎信、再见信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EL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指令应答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FO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指令应答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列表处理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确认应答有效天数、订阅确认、暂停确认、恢复确认、退订确认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黑名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拒绝来自特定地址的邮件。添加、删除拒收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收信记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开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关闭收信记录功能。空间使用情况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中继设置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当前设置、中继更新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删除附件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删除指定扩展名的附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别名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普通用户别名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别名一览、添加、删除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域别名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域别名一览、添加、删除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命令别名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域级、用户级、用户投递级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过滤器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入站处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 RCPT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后处理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 DAT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前处理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 DAT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后处理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会话结束后处理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出站处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会话开始前处理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过滤器开关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过滤器开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关闭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白名单（基于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登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删除不进行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访问许可」和「垃圾邮件发送者的管理」访问限制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客户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I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白名单（基于域名）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登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删除不进行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访问许可」和「垃圾邮件发送者的管理」访问限制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客户的域名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许可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定义允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访问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地址段。正常运行没有什么特别需要限制。进行限制的情况，如果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中继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认证等受到限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中继许可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中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外发邮件时用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主机许可定义，指定是不是再进行本地用户检查。如果您在互联网上使用邮件服务，请务必限制中继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帐户认证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该帐户可以使用的验证方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不必是本地用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添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删除。本地用户即使不进行登记也能使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认证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连接数限制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限制来自客户端的每单位时间的连接数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送信保留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从本地用户发送出站邮件暂时保存在滞留队列不发送，由发件人自己或管理者决定最终的发送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病毒扫描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在线或离线监测收到和发出的邮件、自动删除病毒和蠕虫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批量删除附件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在线或离线，批量删除该邮件中的附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记录所有入站邮件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记录所有到达的邮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CTRL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许可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定义对控制服务的访问许可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运行环境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ternet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请一定要加以限制，内网环境用也请做必要限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CTRL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管理员帐户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浏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删除准许对控制服务器的访问的帐号。但是，管理帐号的添加请通过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环境设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]-[JDWA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环境设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]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完成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FINGER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许可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定义准许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INGER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访问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。如果应用于互联网环境，建议您进行访问限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PO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许可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定义准许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器的访问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。通常不需要进行特别限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反垃圾邮件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垃圾邮件发送者的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地址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为防止垃圾邮件，对垃圾邮件发送者进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级的限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垃圾邮件地址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登记垃圾邮件发送者地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SMTP session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IL FROM:)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垃圾邮件发送者管理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(S25R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检查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为防止垃圾邮件，拒绝来自最终用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C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连接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GLST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的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LST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中文名灰名单，是一个实用的反垃圾邮件工具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垃圾邮件关键字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监控发送接收邮件的邮件头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eader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）和正文，进行垃圾邮件处理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垃圾邮件文件夹的管理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垃圾邮件的管理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垃圾邮件发送者管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(S25R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检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)]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垃圾邮件的管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]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管理您的每个邮件帐户被过滤的垃圾邮件文件夹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宋体;SimSun"/>
                  <w:b/>
                  <w:bCs/>
                  <w:color w:val="333333"/>
                  <w:kern w:val="0"/>
                  <w:sz w:val="18"/>
                  <w:szCs w:val="18"/>
                </w:rPr>
                <w:t>服务管理</w:t>
              </w:r>
            </w:hyperlink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启动服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通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启动后台服务进程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停止服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通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停止后台服务进程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重启服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通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重启后台服务进程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注册服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添加注册表，注册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indows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系统的服务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注销服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删除注册表，从系统服务注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宋体;SimSun"/>
                  <w:b/>
                  <w:bCs/>
                  <w:color w:val="333333"/>
                  <w:kern w:val="0"/>
                  <w:sz w:val="18"/>
                  <w:szCs w:val="18"/>
                </w:rPr>
                <w:t>日志管理</w:t>
              </w:r>
            </w:hyperlink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CTRL 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控制服务的访问的记录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FINGER 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 FINGER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的访问记录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LMAIL 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本地邮件投递记录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POP3 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器访问记录。您可以检索日志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PSYNC 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邮箱的同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自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收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记录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SMAIL 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的访问记录。您可以检索日志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的访问记录。您可以检索日志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JDWM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inDi Web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访问记录。您可以检索日志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JDML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对公开邮件列表存档管理工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访问记录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系统事件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/jdw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重要事件的操作记录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过滤日志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 (jdmail)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过滤器处理的记录。您可以检索日志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过滤日志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 (jdwa)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如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了垃圾邮件过滤和病毒过滤，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og file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为单位查看过滤器处理的记录。您可以检索日志。关于垃圾邮件处理的详细请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反</w:t>
            </w:r>
            <w:r>
              <w:rPr>
                <w:rFonts w:cs="宋体;SimSun" w:ascii="Arial" w:hAnsi="Arial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垃圾邮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]-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垃圾邮件的管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被拒绝的垃圾邮件记录一览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过滤日志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3 (jdwa - S25R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检查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og file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为单位查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25R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检查的记录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25R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检查的详细设置请查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反</w:t>
            </w:r>
            <w:r>
              <w:rPr>
                <w:rFonts w:cs="宋体;SimSun" w:ascii="Arial" w:hAnsi="Arial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垃圾邮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]-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垃圾邮件发送者的管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(S25R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检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]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连接拒绝记录一览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所有入站邮件记录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Catch All)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由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atchAl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处理的邮件记录。处理的详细请参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安全设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]-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全接收邮件的记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Catch All)]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发送邮件的记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通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邮件发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数据送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组的管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用户的管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]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邮件列表的管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]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发送出去的邮件。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所有邮件发送记录一览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延迟发送记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本地用户暂时保留的邮件。这个菜单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安全管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]-[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延迟发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]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有同样功能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统计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] 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本地用户活动状况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本地用户的使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状况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统计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] 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本地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使用状况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看本地网络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I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使用状况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选项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转发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特定的外部域通过指定的外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器转发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OP25B(Outbound Port 25 Blocking)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可以使用这个对策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网关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特定的外部域通过指定的外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器送信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客户端验证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jdmail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作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客户端连接到需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认证的其它特定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MT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器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冻结邮件的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冻结邮件（保存的最终没有被处理的邮件）的显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重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移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删除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环境设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]-[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环境设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]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定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emoveSpoolErrors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值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有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]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时，被冻结的消息无法保存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箱的同步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自动收信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外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POP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邮箱的邮件自动定时下载到本地用户的收件箱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扩展别名的管理（</w:t>
            </w:r>
            <w:r>
              <w:rPr>
                <w:rFonts w:ascii="Arial" w:hAnsi="Arial" w:cs="宋体;SimSun"/>
                <w:b/>
                <w:bCs/>
                <w:color w:val="FF0000"/>
                <w:kern w:val="0"/>
                <w:sz w:val="18"/>
                <w:szCs w:val="18"/>
              </w:rPr>
              <w:t>用于内网邮件服务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在内网使用内部域名的环境下，可以给内部邮箱映射一个外部邮箱。当外发邮件时，发件人会自动被替换为外部邮箱。这样当对方回复的时候，可以回复到外部邮箱。配合邮箱同步功能，用内部邮箱就可以收发外部邮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发信测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执行一个简单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会话，测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过滤器是否正确工作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系统负载实验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要查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器和网络性能，在指定时间或指定邮件数量后进行邮件的持续发送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统计分析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日志分析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分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jdmail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jdwm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og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日志，显示所有域、所有用户对服务器每小时的使用状况。也显示关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 log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日志的不正当的访问记录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箱使用量监控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向管理员报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dmail </w:t>
            </w:r>
            <w:r>
              <w:rPr>
                <w:rFonts w:cs="宋体;SimSun"/>
                <w:sz w:val="20"/>
                <w:szCs w:val="20"/>
              </w:rPr>
              <w:t>用户邮箱的最大使用量和现在使用量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使用率等一览表，显示超过邮箱空间限制的用户信息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Webmail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设置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环境设定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进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环境配置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页脚信息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新建</w:t>
            </w:r>
            <w:r>
              <w:rPr>
                <w:rFonts w:cs="宋体;SimSun" w:ascii="Arial" w:hAnsi="Arial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编辑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发送的邮件的尾注文本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消息通知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新建</w:t>
            </w:r>
            <w:r>
              <w:rPr>
                <w:rFonts w:cs="宋体;SimSun" w:ascii="Arial" w:hAnsi="Arial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编辑公告信息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暂停服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暂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，登录页面显示暂停的通告内容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公告栏的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创建和维护电子公告栏，并进行权限设置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个性化设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1)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定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登录页面和登录后的页面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个性化设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2)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创建和编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登录和登录后页面的补充页面或替代页面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个性化设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3)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添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内部变量（可以参考原来的脚本或现有的脚本）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查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M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访问日志，进行删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保存操作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列表存档设置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全局环境设定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进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环境配置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版本升级在环境没有变更的情况也需要重新设置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存档的管理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个别环境配置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公开的存档的一览，进行个别存档的环境配置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首页消息的创建</w:t>
            </w:r>
            <w:r>
              <w:rPr>
                <w:rFonts w:cs="宋体;SimSun" w:ascii="Arial" w:hAnsi="Arial"/>
                <w:b/>
                <w:bCs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编辑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创建</w:t>
            </w:r>
            <w:r>
              <w:rPr>
                <w:rFonts w:cs="宋体;SimSun" w:ascii="Arial" w:hAnsi="Arial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编辑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首页里显示的消息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访问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访问日志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系统备份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系统备份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可选择备份用户地址本、用户邮件内容和用户网络硬盘内容，还可上传备份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注册码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注册码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输入域名、许可域名数、用户数、注册码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SL/TLS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设置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TOP(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关于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SSL/TLS)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关于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SL/TLS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概要和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JDMail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SL/TLS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实现的说明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当前环境检测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为了让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JDMail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具备运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SL/TLS 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环境，检查现在的安装状况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公共运行环境的安装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在使用公共认证机构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）证书的场合，需要从本菜单创建私钥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SR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（证书签名请求）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SR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经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认证签名后方可使用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私用运行环境的安装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器证书由自己签署并且私用的场合可以使用本菜单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私人证书颁发机构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CA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）的使用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如果安装私人证书颁发机构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），可以利用本菜单生成里签名了的服务器证书。这个情况下，需要客户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Outlook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安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证书。否则连接时会有警告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CA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证书的生成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为使客户端通过认证，客户端需要安装设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证书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客户端证书的生成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创建一个由私人证书颁发机构签署的客户端证书。客户端证书的安装运行可以使客户端软件（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Outlook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）运行更加安全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已制作证书的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使用本菜单查看已生成的证书、内容的确认、失效处理、删除等操作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环境设置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JDWA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环境设置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进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环境配置。如果升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，环境没有变更的情况请重新保存设定。更新立刻生效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环境设置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进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的环境配置。如果升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，环境没有变更的情况请重新保存设置。更新后服务需要重新启动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修复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用户列表文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mailusers.tab)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重新构造，从现存的文件夹生成用户列表文件和关联文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备份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还原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相关文件的备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恢复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配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DNS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根服务器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所用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NS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根服务器文件的显示</w:t>
            </w:r>
            <w:r>
              <w:rPr>
                <w:rFonts w:cs="宋体;SimSun" w:ascii="Arial" w:hAnsi="Arial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更新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ID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的设置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表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处理了的消息总数，可以设定为任意值。初始设置一般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TAB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文件的显示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Mail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DWA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文件一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.tab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文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，显示各个文件的内容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授权用户功能列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69"/>
        <w:gridCol w:w="4368"/>
        <w:gridCol w:w="630"/>
      </w:tblGrid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功能大类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功能项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功能描述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页码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域管理员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用户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用户添加、删除，修改用户密码，设置用户权限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列表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创建、删除邮件列表，成员管理，权限设置，发送邮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别名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添加、删除普通用户别名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地址簿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成批添加地址簿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追加菜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菜单快捷链接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日志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MT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P3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日志查看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用户组管理员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成员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成员添加、删除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全员通知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发送通知给组成员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负责人联系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给组负责人发邮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公告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编辑组成员登录后显示的信息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追加菜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组用户菜单快捷链接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地址簿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组成员地址簿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页脚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邮件尾注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退出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URL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退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后的链接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列表管理员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成员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成员添加、删除、权限设置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拒绝收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拒绝接收的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管理员发通知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管理员给邮件列表发信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普通用户功能列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69"/>
        <w:gridCol w:w="4368"/>
        <w:gridCol w:w="630"/>
      </w:tblGrid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功能大类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功能项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功能描述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页码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箱一览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邮箱使用状况一览：邮件数，使用量，邮箱可用空间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夹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自定义邮件夹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写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编辑新邮件并发送，支持存草稿、模板、地址簿、个性签名，支持从网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盘选择附件发送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收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显示收到的邮件。可回复、转发、回收站、删除、拒收、移动、地址簿、打印预览、查看邮件头信息，附件可存放到网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盘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草稿箱、模板箱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存放临时邮件和模板邮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垃圾箱、回收站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存放垃圾邮件和临时删除的邮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检索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输入关键字，可以检索发件人、收件人、主题、抄送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ply-To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turn-Path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邮件正文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过滤器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可根据邮件头关键字进行正则表达式逻辑过滤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签名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默认支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个自定义签名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记事本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添加、删除记录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个人备忘录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公告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消息通知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显示公告信息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文件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文件上传、下载、改名、移动、删除，文件夹创建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日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显示从当前月份开始，连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个月的日历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BBS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发帖、检索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发带附件的帖子、全文检索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地址簿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个人地址簿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个人地址簿添加、删除；域地址簿、组地址簿显示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个人邮件列表管理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个人邮件列表创建、成员管理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邮件列表创建、删除，成员添加、删除、权限设置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反垃圾邮件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个人级别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关键字过滤、条件过滤、白名单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个人设置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密码修改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输入两次新密码、更新密码通知到指定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自动转发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指定转发地址、保留副本、转发错误时的回复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限制收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只接收许可地址的邮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拒绝收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黑名单，拒绝收信地址添加、删除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邮件通知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指定发件人地址、通知地址，可以只通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ubject/From/To/Date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自动回复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回复正文，不回复地址，是否引用原文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POP</w:t>
            </w: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收信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外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服务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、用户名、密码、认证类型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用户检索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指定检索对象的邮件地址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个人信息更新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修改个人姓名、电话号码、地址、主页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选项</w:t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设置首页面、日历、邮件头、图片缩略、每页显示邮件数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联系管理员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给管理员发邮件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E0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bCs/>
                <w:color w:val="333333"/>
                <w:kern w:val="0"/>
                <w:sz w:val="18"/>
                <w:szCs w:val="18"/>
              </w:rPr>
              <w:t>退出</w:t>
            </w:r>
          </w:p>
        </w:tc>
        <w:tc>
          <w:tcPr>
            <w:tcW w:w="18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color w:val="333333"/>
                <w:kern w:val="0"/>
                <w:sz w:val="18"/>
                <w:szCs w:val="18"/>
              </w:rPr>
              <w:t>关闭会话，返回登录首页面。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/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rFonts w:cs="Arial" w:ascii="Arial" w:hAnsi="Arial"/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</w:rPr>
      <w:t xml:space="preserve">              </w:t>
    </w:r>
    <w:r>
      <w:rPr>
        <w:rFonts w:ascii="黑体;SimHei" w:hAnsi="黑体;SimHei" w:eastAsia="黑体;SimHei"/>
        <w:b/>
        <w:position w:val="20"/>
        <w:sz w:val="30"/>
        <w:szCs w:val="30"/>
      </w:rPr>
      <w:t>金笛邮件，构建企业中枢神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2"/>
      <w:sz w:val="28"/>
      <w:szCs w:val="28"/>
      <w:lang w:eastAsia="ja-JP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eastAsia="ja-JP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eastAsia="ja-JP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  <w:lang w:eastAsia="ja-JP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  <w:lang w:eastAsia="ja-JP"/>
    </w:rPr>
  </w:style>
  <w:style w:type="character" w:styleId="Char1">
    <w:name w:val="文档结构图 Char"/>
    <w:qFormat/>
    <w:rPr>
      <w:rFonts w:ascii="Times New Roman" w:hAnsi="Times New Roman" w:cs="Times New Roman"/>
      <w:kern w:val="2"/>
      <w:sz w:val="21"/>
      <w:szCs w:val="21"/>
      <w:shd w:fill="000080" w:val="clear"/>
      <w:lang w:eastAsia="ja-JP"/>
    </w:rPr>
  </w:style>
  <w:style w:type="character" w:styleId="Container1">
    <w:name w:val="container1"/>
    <w:qFormat/>
    <w:rPr/>
  </w:style>
  <w:style w:type="character" w:styleId="Char2">
    <w:name w:val="脚注文本 Char"/>
    <w:qFormat/>
    <w:rPr>
      <w:rFonts w:cs="Calibri"/>
    </w:rPr>
  </w:style>
  <w:style w:type="character" w:styleId="Style11">
    <w:name w:val="不明显强调"/>
    <w:qFormat/>
    <w:rPr>
      <w:rFonts w:eastAsia="宋体;SimSun"/>
      <w:i/>
      <w:iCs/>
      <w:color w:val="808080"/>
      <w:sz w:val="22"/>
      <w:szCs w:val="22"/>
      <w:lang w:eastAsia="zh-CN"/>
    </w:rPr>
  </w:style>
  <w:style w:type="character" w:styleId="VisitedInternetLink">
    <w:name w:val="FollowedHyperlink"/>
    <w:rPr>
      <w:color w:val="333333"/>
      <w:u w:val="none"/>
    </w:rPr>
  </w:style>
  <w:style w:type="character" w:styleId="Zhengwen31">
    <w:name w:val="zhengwen31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eastAsia="ja-JP"/>
    </w:rPr>
  </w:style>
  <w:style w:type="character" w:styleId="Char3">
    <w:name w:val="无间隔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  <w:lang w:eastAsia="ja-JP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Gongndj1">
    <w:name w:val="gongn_dj1"/>
    <w:qFormat/>
    <w:rPr>
      <w:color w:val="114E86"/>
      <w:sz w:val="21"/>
      <w:szCs w:val="21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cs="Calibri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cs="Calibri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eastAsia="ja-JP"/>
    </w:rPr>
  </w:style>
  <w:style w:type="paragraph" w:styleId="Leftline2">
    <w:name w:val="left_line_2"/>
    <w:basedOn w:val="Normal"/>
    <w:qFormat/>
    <w:pPr>
      <w:widowControl/>
      <w:pBdr>
        <w:top w:val="single" w:sz="6" w:space="2" w:color="CDCDCD"/>
        <w:left w:val="single" w:sz="6" w:space="2" w:color="CDCDCD"/>
        <w:bottom w:val="single" w:sz="6" w:space="2" w:color="CDCDCD"/>
        <w:right w:val="single" w:sz="6" w:space="2" w:color="CDCDCD"/>
      </w:pBdr>
      <w:shd w:fill="EDEDED" w:val="clear"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eastAsia="ja-JP"/>
    </w:rPr>
  </w:style>
  <w:style w:type="paragraph" w:styleId="Footnote">
    <w:name w:val="Footnote Text"/>
    <w:basedOn w:val="Normal"/>
    <w:pPr>
      <w:widowControl/>
      <w:jc w:val="left"/>
    </w:pPr>
    <w:rPr>
      <w:rFonts w:cs="Calib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2"/>
      <w:sz w:val="21"/>
      <w:szCs w:val="21"/>
      <w:shd w:fill="000080" w:val="clear"/>
      <w:lang w:eastAsia="ja-JP"/>
    </w:rPr>
  </w:style>
  <w:style w:type="paragraph" w:styleId="Rcase">
    <w:name w:val="r_case"/>
    <w:basedOn w:val="Normal"/>
    <w:qFormat/>
    <w:pPr>
      <w:widowControl/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">
    <w:name w:val="block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news">
    <w:name w:val="hotnews"/>
    <w:basedOn w:val="Normal"/>
    <w:qFormat/>
    <w:pPr>
      <w:widowControl/>
      <w:pBdr>
        <w:top w:val="single" w:sz="6" w:space="2" w:color="E4E4E4"/>
        <w:left w:val="single" w:sz="6" w:space="2" w:color="E4E4E4"/>
        <w:bottom w:val="single" w:sz="6" w:space="2" w:color="E4E4E4"/>
        <w:right w:val="single" w:sz="6" w:space="2" w:color="E4E4E4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1"/>
      <w:lang w:eastAsia="ja-JP"/>
    </w:rPr>
  </w:style>
  <w:style w:type="paragraph" w:styleId="Contents9">
    <w:name w:val="TOC 9"/>
    <w:basedOn w:val="Normal"/>
    <w:next w:val="Normal"/>
    <w:pPr>
      <w:ind w:left="3360" w:hanging="0"/>
    </w:pPr>
    <w:rPr>
      <w:rFonts w:cs="Calibri"/>
      <w:szCs w:val="21"/>
    </w:rPr>
  </w:style>
  <w:style w:type="paragraph" w:styleId="Fpic">
    <w:name w:val="fpic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E7E7E7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76092"/>
      <w:kern w:val="0"/>
      <w:sz w:val="28"/>
      <w:szCs w:val="28"/>
      <w:lang w:eastAsia="zh-CN"/>
    </w:rPr>
  </w:style>
  <w:style w:type="paragraph" w:styleId="Cl">
    <w:name w:val="cl"/>
    <w:basedOn w:val="Normal"/>
    <w:qFormat/>
    <w:pPr>
      <w:widowControl/>
      <w:spacing w:before="280" w:after="280"/>
      <w:ind w:left="10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cs="Calibri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cs="Times New Roman"/>
      <w:szCs w:val="21"/>
      <w:lang w:eastAsia="ja-JP"/>
    </w:rPr>
  </w:style>
  <w:style w:type="paragraph" w:styleId="Contents3">
    <w:name w:val="TOC 3"/>
    <w:basedOn w:val="Normal"/>
    <w:next w:val="Normal"/>
    <w:pPr>
      <w:ind w:left="840" w:hanging="0"/>
    </w:pPr>
    <w:rPr>
      <w:rFonts w:cs="Calibri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eastAsia="ja-JP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cs="Calibri"/>
      <w:szCs w:val="21"/>
    </w:rPr>
  </w:style>
  <w:style w:type="paragraph" w:styleId="Thubpic">
    <w:name w:val="thub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ubpiccur">
    <w:name w:val="thubpic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cs="Calibri"/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Bpic">
    <w:name w:val="b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bomail.org/k10.html" TargetMode="External"/><Relationship Id="rId3" Type="http://schemas.openxmlformats.org/officeDocument/2006/relationships/hyperlink" Target="http://www.turbomail.org/k1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59:00Z</dcterms:created>
  <dc:creator>沈兆阳</dc:creator>
  <dc:description/>
  <cp:keywords/>
  <dc:language>en-US</dc:language>
  <cp:lastModifiedBy>番茄花园</cp:lastModifiedBy>
  <dcterms:modified xsi:type="dcterms:W3CDTF">2013-01-09T04:52:00Z</dcterms:modified>
  <cp:revision>4</cp:revision>
  <dc:subject/>
  <dc:title>JDMail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